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le OÜ</w:t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 või isikukoo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0435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adress:  Uustalu tn 2, Kose alevik, Kose vald, Harj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akond 75101</w:t>
            </w:r>
          </w:p>
        </w:tc>
      </w:tr>
      <w:tr>
        <w:trPr>
          <w:trHeight w:val="42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igustatud isiku poolne lepingu sõlmija nim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 Salura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sõlmija 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anti.salu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corle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 53403680</w:t>
            </w:r>
          </w:p>
        </w:tc>
      </w:tr>
      <w:tr>
        <w:trPr>
          <w:trHeight w:val="9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kunimi:  Anti Salura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anti.salu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corle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 53403680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Passiivse elektroonilise side juurdepääsuvõrgu rajamine</w:t>
            </w:r>
            <w:r>
              <w:rPr>
                <w:rFonts w:cs="Times New Roman" w:ascii="Times New Roman" w:hAnsi="Times New Roman"/>
                <w:u w:val="single"/>
              </w:rPr>
              <w:br/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„</w:t>
            </w:r>
            <w:r>
              <w:rPr>
                <w:i/>
                <w:iCs/>
                <w:sz w:val="23"/>
                <w:szCs w:val="23"/>
              </w:rPr>
              <w:t xml:space="preserve">Valaste passiivse elektroonilise side juurdepääsuvõrgu rajamine“, töö nr: </w:t>
            </w:r>
            <w:r>
              <w:rPr/>
              <w:t xml:space="preserve"> </w:t>
            </w:r>
            <w:r>
              <w:rPr>
                <w:i/>
                <w:iCs/>
                <w:sz w:val="23"/>
                <w:szCs w:val="23"/>
              </w:rPr>
              <w:t>MKM3_TOILA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Corle OÜ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e vastuskirja seosviit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-2/24/13075-7</w:t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160112408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r: 13133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ka-Ontika-Toila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" w:name="_Hlk167285403"/>
            <w:bookmarkStart w:id="4" w:name="_Hlk160112055"/>
            <w:bookmarkEnd w:id="3"/>
            <w:bookmarkEnd w:id="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unnus:   32001:002:0072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ähiaadress:  13133 Saka-Ontika-Toila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2475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demaakaabelliin multitorustik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uumikuju andmed: </w:t>
            </w:r>
          </w:p>
          <w:p>
            <w:pPr>
              <w:pStyle w:val="Normal"/>
              <w:spacing w:before="0" w:after="0"/>
              <w:rPr>
                <w:rFonts w:ascii="Roboto" w:hAnsi="Roboto" w:cs="Roboto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PARI ID </w:t>
            </w:r>
            <w:r>
              <w:rPr/>
              <w:t xml:space="preserve">  5237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129e996d-7630-4e47-b672-ae73c8b1bbed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kiri / Kuupäev: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lkirjastatud digitaalselt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.salura@corle.ee" TargetMode="External"/><Relationship Id="rId3" Type="http://schemas.openxmlformats.org/officeDocument/2006/relationships/hyperlink" Target="mailto:anti.salura@corle.ee" TargetMode="External"/><Relationship Id="rId4" Type="http://schemas.openxmlformats.org/officeDocument/2006/relationships/hyperlink" Target="https://pari.kataster.ee/magic-link/129e996d-7630-4e47-b672-ae73c8b1bbe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17:00Z</dcterms:created>
  <dc:creator>Your User Name</dc:creator>
  <dc:description/>
  <cp:keywords/>
  <dc:language>en-US</dc:language>
  <cp:lastModifiedBy>Anti Salura</cp:lastModifiedBy>
  <cp:lastPrinted>2020-04-26T16:24:00Z</cp:lastPrinted>
  <dcterms:modified xsi:type="dcterms:W3CDTF">2024-11-29T08:5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